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Mogiły zasłużonych dla Miasta Ostrołęki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Cmentarz Parafialny (ul. Kurpiowska)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Groby wojskowych: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sawery Franciszek Kochanowski (1808-1860) – </w:t>
      </w:r>
      <w:r>
        <w:rPr>
          <w:rFonts w:cs="Times New Roman" w:ascii="Times New Roman" w:hAnsi="Times New Roman"/>
        </w:rPr>
        <w:t>właściciel dworu Kordowo koło Ostrołęki, powstaniec z 1831 r., uczestnik bitwy pod Ostrołęką, podpułkownik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ytus Jedliński (1841-1905)</w:t>
      </w:r>
      <w:r>
        <w:rPr>
          <w:rFonts w:cs="Times New Roman" w:ascii="Times New Roman" w:hAnsi="Times New Roman"/>
        </w:rPr>
        <w:t xml:space="preserve"> – pułkownik wojsk carskich, inżynier w zakresie budowy dróg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ucjan Majewski (1884-1920) – </w:t>
      </w:r>
      <w:r>
        <w:rPr>
          <w:rFonts w:cs="Times New Roman" w:ascii="Times New Roman" w:hAnsi="Times New Roman"/>
        </w:rPr>
        <w:t>rozstrzelany przez żołnierzy Armii Czerwonej wycofującej się spod Warszawy po „Cudzie na Wisłą”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Alfons Babich (1855-1932)</w:t>
      </w:r>
      <w:r>
        <w:rPr>
          <w:rFonts w:cs="Times New Roman" w:ascii="Times New Roman" w:hAnsi="Times New Roman"/>
        </w:rPr>
        <w:t xml:space="preserve"> – pułkownik służący w wojsku carskim, uczestnik</w:t>
        <w:br/>
        <w:t>I wojny światowej, w 1918 r. uzyskał stopień generała Wojska Polskiego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dam Folik (1926-1945) – </w:t>
      </w:r>
      <w:r>
        <w:rPr>
          <w:rFonts w:cs="Times New Roman" w:ascii="Times New Roman" w:hAnsi="Times New Roman"/>
        </w:rPr>
        <w:t>kapral wojsk saperskich, poległ przy rozminowywaniu Ostrołęki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ol Gwoźdź (1923-1946)</w:t>
      </w:r>
      <w:r>
        <w:rPr>
          <w:rFonts w:cs="Times New Roman" w:ascii="Times New Roman" w:hAnsi="Times New Roman"/>
        </w:rPr>
        <w:t xml:space="preserve"> – starszy saper, zginął podczas rozminowywania okolicy obecnego stadionu sportowego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ładysław Krzyśko (?-1946) – </w:t>
      </w:r>
      <w:r>
        <w:rPr>
          <w:rFonts w:cs="Times New Roman" w:ascii="Times New Roman" w:hAnsi="Times New Roman"/>
        </w:rPr>
        <w:t>zginął „na polu chwały”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Kazimierz Karaszewski (1918-199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uczestnik kampanii wrześniowej,</w:t>
        <w:br/>
        <w:t xml:space="preserve">pilot 317 Dywizjonu Myśliwskiego Wileńskiego i 309 Dywizjonu Ziemi Czerwińskiej, współtwórca sztandaru Polskich Sił Powietrznych na Zachodzie – i </w:t>
      </w:r>
      <w:r>
        <w:rPr>
          <w:rFonts w:cs="Times New Roman" w:ascii="Times New Roman" w:hAnsi="Times New Roman"/>
          <w:b/>
          <w:bCs/>
        </w:rPr>
        <w:t>Janina Karaszewska (1918-200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żołnierz AK, więzień obozów koncentracyjnych, autorka wspomnień z obozów, bibliotekarka w Liceum Pedagogicznym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Czesław Hładki (1922-2017) – </w:t>
      </w:r>
      <w:r>
        <w:rPr>
          <w:rStyle w:val="Mocnowyrniony"/>
          <w:rFonts w:cs="Times New Roman" w:ascii="Times New Roman" w:hAnsi="Times New Roman"/>
          <w:b w:val="false"/>
          <w:bCs w:val="false"/>
        </w:rPr>
        <w:t>kresowiak, działacz społeczny, żołnierz</w:t>
        <w:br/>
        <w:t xml:space="preserve">Armii Krajowej, członek Światowego Stowarzyszenia Żołnierzy Armii Krajowej, </w:t>
        <w:br/>
        <w:t>w latach 1992-2009 skarbnik ostrołęckiego oddziału Towarzystwa Przyjaciół Grodna</w:t>
        <w:br/>
        <w:t>i Wilna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bookmarkStart w:id="0" w:name="__DdeLink__759_3678106559"/>
      <w:r>
        <w:rPr>
          <w:rFonts w:cs="Times New Roman" w:ascii="Times New Roman" w:hAnsi="Times New Roman"/>
        </w:rPr>
        <w:t>Groby zasłużonych społeczników, ludzi kultury, sportowców, samorządowców, pracowników Urzędu Miasta</w:t>
      </w:r>
      <w:bookmarkEnd w:id="0"/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Style w:val="Mh6"/>
          <w:rFonts w:ascii="Times New Roman" w:hAnsi="Times New Roman" w:cs="Times New Roman"/>
        </w:rPr>
      </w:pPr>
      <w:r>
        <w:rPr>
          <w:rStyle w:val="Mh6"/>
          <w:b/>
        </w:rPr>
        <w:t>Gustaw Pajewski (1860-1915)</w:t>
      </w:r>
      <w:r>
        <w:rPr>
          <w:rStyle w:val="Mh6"/>
        </w:rPr>
        <w:t xml:space="preserve"> – założyciel i administrator osiedla Łazek, twórca i właściciel browaru, który funkcjonował w latach 1905-1924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h6"/>
          <w:b/>
        </w:rPr>
        <w:t>Zygmunt Butkiewicz (1844-1920)</w:t>
      </w:r>
      <w:r>
        <w:rPr>
          <w:rStyle w:val="Mh6"/>
        </w:rPr>
        <w:t xml:space="preserve"> – członek patriotycznego ruchu antycarskiego, burmistrz Miasta Ostrołęki w latach 1863-1875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Style w:val="Mh6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ózef Psarski (1868-1953)</w:t>
      </w:r>
      <w:r>
        <w:rPr>
          <w:rFonts w:cs="Times New Roman" w:ascii="Times New Roman" w:hAnsi="Times New Roman"/>
        </w:rPr>
        <w:t xml:space="preserve"> – lekarz, działacz narodowy, społeczny i oświatowy, członek stowarzyszeń niepodległościowych.</w:t>
      </w:r>
      <w:r>
        <w:rPr>
          <w:rStyle w:val="Mh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h6"/>
          <w:b/>
        </w:rPr>
        <w:t>Józef Leonik (1890-1959)</w:t>
      </w:r>
      <w:r>
        <w:rPr>
          <w:rStyle w:val="Mh6"/>
        </w:rPr>
        <w:t xml:space="preserve"> – uczestnik I wojny światowej, żołnierz Legionów Polskich. Nauczyciel, w okresie międzywojennym kierownik szkoły na S</w:t>
      </w:r>
      <w:r>
        <w:rPr>
          <w:rStyle w:val="Mh6"/>
        </w:rPr>
        <w:t>t</w:t>
      </w:r>
      <w:r>
        <w:rPr>
          <w:rStyle w:val="Mh6"/>
        </w:rPr>
        <w:t xml:space="preserve">acji Ostrołęka, od 1928 r. kierownik Szkoły Powszechnej nr 1 w Ostrołęce. Od 1927 r. zastępca burmistrza Miasta Ostrołęki. Uczestnik </w:t>
      </w:r>
      <w:r>
        <w:rPr>
          <w:rStyle w:val="Mh6"/>
        </w:rPr>
        <w:t>wojny</w:t>
      </w:r>
      <w:r>
        <w:rPr>
          <w:rStyle w:val="Mh6"/>
        </w:rPr>
        <w:t xml:space="preserve"> obronnej 1939 r., więzień niemieckich oflagów, po wojnie ponownie kierownik SP nr 1 oraz Szkoły Ćwiczeń przy Liceum Pedagogicznym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Style w:val="Mh6"/>
          <w:rFonts w:ascii="Times New Roman" w:hAnsi="Times New Roman" w:cs="Times New Roman"/>
        </w:rPr>
      </w:pPr>
      <w:r>
        <w:rPr>
          <w:rStyle w:val="Mh6"/>
          <w:b/>
        </w:rPr>
        <w:t>Albin Merks (1935-1977)</w:t>
      </w:r>
      <w:r>
        <w:rPr>
          <w:rStyle w:val="Mh6"/>
        </w:rPr>
        <w:t xml:space="preserve"> – muzyk – </w:t>
      </w:r>
      <w:r>
        <w:rPr>
          <w:rStyle w:val="Mh6"/>
        </w:rPr>
        <w:t>i</w:t>
      </w:r>
      <w:r>
        <w:rPr>
          <w:rStyle w:val="Mh6"/>
        </w:rPr>
        <w:t xml:space="preserve"> </w:t>
      </w:r>
      <w:r>
        <w:rPr>
          <w:rStyle w:val="Mh6"/>
          <w:b/>
        </w:rPr>
        <w:t>Edward Merks (1930-1985)</w:t>
      </w:r>
      <w:r>
        <w:rPr>
          <w:rStyle w:val="Mh6"/>
        </w:rPr>
        <w:t xml:space="preserve"> – publicysta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Style w:val="Mh6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weł Opęchowski (1956-1984)</w:t>
      </w:r>
      <w:r>
        <w:rPr>
          <w:rFonts w:cs="Times New Roman" w:ascii="Times New Roman" w:hAnsi="Times New Roman"/>
        </w:rPr>
        <w:t xml:space="preserve"> – twórca, reżyser i scenograf Ostrołęckiej Grupy Teatralnej Arka.</w:t>
      </w:r>
      <w:r>
        <w:rPr>
          <w:rStyle w:val="Mh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Dionizy Maliszewski (1931-198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poeta, publicysta, działacz społeczny,</w:t>
        <w:br/>
        <w:t>propagator kultury kurpiowskiej, założyciel grupy poetyckiej Narew oraz prezes</w:t>
        <w:br/>
        <w:t>Klubu Literackiego Narew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fia Niedziałkowska (1904-1991)</w:t>
      </w:r>
      <w:r>
        <w:rPr>
          <w:rFonts w:cs="Times New Roman" w:ascii="Times New Roman" w:hAnsi="Times New Roman"/>
        </w:rPr>
        <w:t xml:space="preserve"> – pedagog, harcerka, urzędniczka, regionalistka, autorka monografii o dziejach Ostrołęki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Henryk Krauze (1912-1991)</w:t>
      </w:r>
      <w:r>
        <w:rPr>
          <w:rFonts w:cs="Times New Roman" w:ascii="Times New Roman" w:hAnsi="Times New Roman"/>
        </w:rPr>
        <w:t xml:space="preserve"> – artysta malarz, projektant, pedagog, działacz turystyczny i społeczny, podporucznik Kurpiowskiego Batalionu Obrony Narodowej, więzień oflagów w czasie II wojny światowej, nauczyciel wychowania fizycznego</w:t>
        <w:br/>
        <w:t>i wychowania plastycznego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b/>
        </w:rPr>
        <w:t>Jan Leszczyński (1909-1991)</w:t>
      </w:r>
      <w:r>
        <w:rPr/>
        <w:t xml:space="preserve"> i </w:t>
      </w:r>
      <w:r>
        <w:rPr>
          <w:b/>
        </w:rPr>
        <w:t>Zofia Leszczyńska (1917-1991)</w:t>
      </w:r>
      <w:r>
        <w:rPr/>
        <w:t xml:space="preserve"> – założyciele i właściciele najstarszej cukierni w Ostrołęce na ul. Głowackiego, działacze społeczni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Style w:val="Wyrnieni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>Aleksander Harabasz (1937-1992)</w:t>
      </w:r>
      <w:r>
        <w:rPr>
          <w:rFonts w:cs="Times New Roman" w:ascii="Times New Roman" w:hAnsi="Times New Roman"/>
        </w:rPr>
        <w:t xml:space="preserve"> – piłkarz, zawodnik Celulozy Ostrołęka, trener, wychowawca młodzieży, </w:t>
      </w:r>
      <w:r>
        <w:rPr>
          <w:rStyle w:val="Wyrnienie"/>
          <w:rFonts w:cs="Times New Roman" w:ascii="Times New Roman" w:hAnsi="Times New Roman"/>
          <w:i w:val="false"/>
          <w:iCs w:val="false"/>
        </w:rPr>
        <w:t>współzałożyciel Młodzieżowego Ośrodka Piłkarskiego</w:t>
        <w:br/>
        <w:t>w Ostrołęce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b/>
        </w:rPr>
        <w:t>Katarzyna Korczakowska (1973-1996)</w:t>
      </w:r>
      <w:r>
        <w:rPr/>
        <w:t xml:space="preserve"> – artysta plastyk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Izabella Majewska-Chałat (1926-199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pedagog, dyrektor Wojewódzkiej Biblioteki Publicznej w Ostrołęce w latach 1961-1982, aktywna działaczka</w:t>
        <w:br/>
        <w:t>Towarzystwa Przyjaciół Ostrołęki, regionalistka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b/>
        </w:rPr>
        <w:t>Mirosław Bednarczyk (1931-1999)</w:t>
      </w:r>
      <w:r>
        <w:rPr/>
        <w:t xml:space="preserve"> – </w:t>
      </w:r>
      <w:r>
        <w:rPr/>
        <w:t>pedagog</w:t>
      </w:r>
      <w:r>
        <w:rPr/>
        <w:t>, harcmistrz Związku Harcerstwa Polskiego, więzień w czasach stalinowskich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b/>
        </w:rPr>
        <w:t>Jerzy Olszewski (1947-1999)</w:t>
      </w:r>
      <w:r>
        <w:rPr/>
        <w:t xml:space="preserve"> – lekarz </w:t>
      </w:r>
      <w:r>
        <w:rPr/>
        <w:t xml:space="preserve">chirurg, </w:t>
      </w:r>
      <w:r>
        <w:rPr/>
        <w:t xml:space="preserve">ordynator oddziału chirurgicznego ostrołęckiego szpitala, specjalista wojewódzki ds. chirurgii ogólnej, Przewodniczący Komitetu Wojewódzkiego Narodowego Funduszu Ochrony Zdrowia w Ostrołęce, </w:t>
      </w:r>
      <w:r>
        <w:rPr/>
        <w:t>doktor nauk medycznych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iotr Dobrzyński (1968-2005)</w:t>
      </w:r>
      <w:r>
        <w:rPr>
          <w:rFonts w:cs="Times New Roman" w:ascii="Times New Roman" w:hAnsi="Times New Roman"/>
        </w:rPr>
        <w:t xml:space="preserve"> - nauczyciel wychowania fizycznego</w:t>
        <w:br/>
        <w:t>w Szkole Podstawowej nr 10 oraz Gimnazjum nr 5 w Ostrołęce, trener piłkarek ręcznych UKS Trójki Ostrołęka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kadiusz Gołaś (1981-2005)</w:t>
      </w:r>
      <w:r>
        <w:rPr>
          <w:rFonts w:cs="Times New Roman" w:ascii="Times New Roman" w:hAnsi="Times New Roman"/>
        </w:rPr>
        <w:t xml:space="preserve"> – siatkarz, olimpijczyk, reprezentant Polski w latach 2001–2005. 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bara Nosek (1946-2006)</w:t>
      </w:r>
      <w:r>
        <w:rPr>
          <w:rFonts w:cs="Times New Roman" w:ascii="Times New Roman" w:hAnsi="Times New Roman"/>
        </w:rPr>
        <w:t xml:space="preserve"> – radna i wiceprzewodnicząca Rady Miasta w latach 1990-1994, działaczka Towarzystwa Przyjaciół Ostrołęki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an Merks (?-2008)</w:t>
      </w:r>
      <w:r>
        <w:rPr>
          <w:rFonts w:cs="Times New Roman" w:ascii="Times New Roman" w:hAnsi="Times New Roman"/>
        </w:rPr>
        <w:t xml:space="preserve"> – radny Miasta </w:t>
      </w:r>
      <w:r>
        <w:rPr>
          <w:rStyle w:val="Mocnowyrniony"/>
          <w:rFonts w:cs="Times New Roman" w:ascii="Times New Roman" w:hAnsi="Times New Roman"/>
          <w:b w:val="false"/>
          <w:bCs w:val="false"/>
        </w:rPr>
        <w:t>Ostrołęki w latach 1994-1998</w:t>
        <w:br/>
        <w:t>oraz przewodniczący Rady Osiedla Stare Miasto w latach 1990-199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Tadeusz Połatajko (1950-2008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zastępca kierownika Urzędu Rejonowego</w:t>
        <w:br/>
        <w:t>w Ostrołęce  w latach 1990-1999, radny Miasta Ostrołęki w latach 1998-2002, Powiatowy Rzecznik Konsumentów w Ostrołęce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b/>
        </w:rPr>
        <w:t>Witold Popiołek (1917-2009)</w:t>
      </w:r>
      <w:r>
        <w:rPr/>
        <w:t xml:space="preserve"> – uczestnik wojny obronnej 19139 r., żołnierz ZWZ-AK, redaktor i wydawca konspiracyjnej gazetki organizacji Wolność i Niezawisłość pt. Puszcza szumi. Nauczyciel. autor szeregu artykułów i książek z dziedziny prozy wspomnieniowej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sław Chojnowski (1955-2010)</w:t>
      </w:r>
      <w:r>
        <w:rPr>
          <w:rFonts w:cs="Times New Roman" w:ascii="Times New Roman" w:hAnsi="Times New Roman"/>
        </w:rPr>
        <w:t xml:space="preserve"> – wychowawca młodzieży, nauczyciel i wieloletni wicedyrektor ZSZ nr 1 im. dra J. Psarskiego w Ostrołęce, radny Miasta Ostrołęki trzech kadencji, wiceprzewodniczący Rady Miasta w latach 1998 – 2005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Barbara Pawelczyk (1955-2010)</w:t>
      </w:r>
      <w:r>
        <w:rPr>
          <w:rFonts w:cs="Times New Roman" w:ascii="Times New Roman" w:hAnsi="Times New Roman"/>
        </w:rPr>
        <w:t xml:space="preserve"> – tenisistka stołowa, dwukrotna mistrzyni Polski juniorów, dwukrotna brązowa medalistka w grze pojedynczej na Mistrzostwach Polski Seniorów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Edward Gruszka (1926-2014)</w:t>
      </w:r>
      <w:r>
        <w:rPr>
          <w:rFonts w:cs="Times New Roman" w:ascii="Times New Roman" w:hAnsi="Times New Roman"/>
        </w:rPr>
        <w:t xml:space="preserve"> – </w:t>
      </w:r>
      <w:r>
        <w:rPr>
          <w:rStyle w:val="Mocnowyrniony"/>
          <w:rFonts w:cs="Times New Roman" w:ascii="Times New Roman" w:hAnsi="Times New Roman"/>
          <w:b w:val="false"/>
          <w:bCs w:val="false"/>
        </w:rPr>
        <w:t>porucznik Wojska Polskiego, prezes ostrołęckiego koła Związku Kombatantów RP i Byłych Więźniów Politycznych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Style w:val="Mocnowyrniony"/>
          <w:rFonts w:cs="Times New Roman" w:ascii="Times New Roman" w:hAnsi="Times New Roman"/>
        </w:rPr>
        <w:t>Stanisław Skolimowski (1937-2014)</w:t>
      </w:r>
      <w:r>
        <w:rPr>
          <w:rStyle w:val="Mocnowyrniony"/>
          <w:rFonts w:cs="Times New Roman" w:ascii="Times New Roman" w:hAnsi="Times New Roman"/>
          <w:b w:val="false"/>
          <w:bCs w:val="false"/>
        </w:rPr>
        <w:t xml:space="preserve"> – artysta malarz i rysownik, autor wielu wystaw indywidualnych i zbiorowych w kraju i zagranicą, czynny uczestnik wszystkich wystaw i przeglądów ostrołęckiej twórczości plastycznej organizowanych przez Galerię Ostrołęka, nauczyciel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Style w:val="Mocnowyrniony"/>
          <w:rFonts w:cs="Times New Roman" w:ascii="Times New Roman" w:hAnsi="Times New Roman"/>
        </w:rPr>
        <w:t>Zofia Stanowska (1927-2014)</w:t>
      </w:r>
      <w:r>
        <w:rPr>
          <w:rStyle w:val="Mocnowyrniony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Style w:val="Mocnowyrniony"/>
          <w:rFonts w:cs="Times New Roman" w:ascii="Times New Roman" w:hAnsi="Times New Roman"/>
          <w:b w:val="false"/>
          <w:bCs w:val="false"/>
        </w:rPr>
        <w:t>wieloletnia Prezes Ostrołęckiego Stowarzyszenia Twórców, malarka, animatorka kultury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Rafał Dymerski (1953-2015)</w:t>
      </w:r>
      <w:r>
        <w:rPr>
          <w:rFonts w:cs="Times New Roman" w:ascii="Times New Roman" w:hAnsi="Times New Roman"/>
        </w:rPr>
        <w:t xml:space="preserve"> – </w:t>
      </w:r>
      <w:r>
        <w:rPr>
          <w:rStyle w:val="Mocnowyrniony"/>
          <w:rFonts w:cs="Times New Roman" w:ascii="Times New Roman" w:hAnsi="Times New Roman"/>
          <w:b w:val="false"/>
          <w:bCs w:val="false"/>
        </w:rPr>
        <w:t>działacz społeczny, naczelnik gminy Lelis w latach</w:t>
        <w:br/>
        <w:t>1982-1987, zastępca dyrektora jednego z wydziałów w Urzędzie Wojewódzkim</w:t>
        <w:br/>
        <w:t>w Ostrołęce, prezes Spółdzielni Mieszkaniowej „Centrum” w latach 1993-2015,</w:t>
        <w:br/>
        <w:t>radny Miasta Ostrołęki pięciu kadencji w latach 1994-2014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Alfred Sierzputowski (1937-2015)</w:t>
      </w:r>
      <w:r>
        <w:rPr>
          <w:rFonts w:cs="Times New Roman" w:ascii="Times New Roman" w:hAnsi="Times New Roman"/>
        </w:rPr>
        <w:t xml:space="preserve"> – animator kultury, poeta, satyryk, prozaik</w:t>
        <w:br/>
        <w:t>i publicysta, współzałożyciel Grupy Literackiej Narew, Radny Miasta Ostrołęki</w:t>
        <w:br/>
        <w:t>(1990-1994)</w:t>
      </w:r>
      <w:r>
        <w:rPr/>
        <w:t xml:space="preserve"> – i </w:t>
      </w:r>
      <w:r>
        <w:rPr>
          <w:rFonts w:cs="Times New Roman" w:ascii="Times New Roman" w:hAnsi="Times New Roman"/>
          <w:b/>
          <w:bCs/>
        </w:rPr>
        <w:t>Helena Sierzputowska (1937-2015)</w:t>
      </w:r>
      <w:r>
        <w:rPr>
          <w:rFonts w:cs="Times New Roman" w:ascii="Times New Roman" w:hAnsi="Times New Roman"/>
        </w:rPr>
        <w:t xml:space="preserve"> – lekarz pediatra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b/>
        </w:rPr>
        <w:t>Krzysztof Tadeusz Sosiński (1962-2016)</w:t>
      </w:r>
      <w:r>
        <w:rPr/>
        <w:t xml:space="preserve"> – lekarz chirurg, zastępca ordynatora oddziału chirurgicznego ostrołęckiego szpitala, </w:t>
      </w:r>
      <w:r>
        <w:rPr>
          <w:rStyle w:val="Newsbody"/>
        </w:rPr>
        <w:t>przewodniczący Oddziału Terenowego Ogólnopolskiego Związku Zawodowego Lekarzy przy ostrołęckim szpitalu, działacz Towarzystwa Przyjaciół Ostrołęki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Style w:val="Mh6"/>
        </w:rPr>
      </w:pPr>
      <w:r>
        <w:rPr>
          <w:rFonts w:cs="Times New Roman" w:ascii="Times New Roman" w:hAnsi="Times New Roman"/>
          <w:b/>
          <w:bCs/>
        </w:rPr>
        <w:t>Jan Radwański (1929-2017)</w:t>
      </w:r>
      <w:r>
        <w:rPr>
          <w:rFonts w:cs="Times New Roman" w:ascii="Times New Roman" w:hAnsi="Times New Roman"/>
        </w:rPr>
        <w:t xml:space="preserve"> – żołnierz Armii Krajowej oraz Zrzeszenia Wolność</w:t>
        <w:br/>
        <w:t>i Niezawisłość, radny Miasta Ostrołęki dwóch kadencji w latach 1990-1998.</w:t>
      </w:r>
      <w:r>
        <w:rPr>
          <w:rStyle w:val="Mh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Style w:val="Mh6"/>
          <w:b/>
        </w:rPr>
        <w:t>Stanisław Pajka (1934-2017)</w:t>
      </w:r>
      <w:r>
        <w:rPr>
          <w:rStyle w:val="Mh6"/>
        </w:rPr>
        <w:t xml:space="preserve"> </w:t>
      </w:r>
      <w:r>
        <w:rPr/>
        <w:t>– pedagog, działacz społeczny, badacz i popularyzator regionu kurpiowskiego. Doktor nauk humanistycznych, autor kilkunastu książek, a także ponad 400 artykułów, szkiców i rozpraw, współtwórca Ostrołęckiego Towarzystwa Naukowego i Związku Kurpiów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Stanisław Gąska (1934-2018)</w:t>
      </w:r>
      <w:r>
        <w:rPr>
          <w:rFonts w:cs="Times New Roman" w:ascii="Times New Roman" w:hAnsi="Times New Roman"/>
        </w:rPr>
        <w:t xml:space="preserve"> – działacz społeczny, radny Osiedla Łazek,</w:t>
        <w:br/>
        <w:t>radny Miejskiej Rady Narodowej w Ostrołęce w latach 1988-1990, radny</w:t>
        <w:br/>
        <w:t>Miasta Ostrołęki w latach 1p998-2002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Style w:val="Mh6"/>
        </w:rPr>
      </w:pPr>
      <w:r>
        <w:rPr>
          <w:rFonts w:cs="Times New Roman" w:ascii="Times New Roman" w:hAnsi="Times New Roman"/>
          <w:b/>
          <w:bCs/>
        </w:rPr>
        <w:t>Franciszek Dziczek (1966-2019)</w:t>
      </w:r>
      <w:r>
        <w:rPr>
          <w:rFonts w:cs="Times New Roman" w:ascii="Times New Roman" w:hAnsi="Times New Roman"/>
        </w:rPr>
        <w:t xml:space="preserve"> – wicedyrektor szpitala do spraw inwestycji w latach 2004-2014, pracownik Wydziału Inwestycji Miejskich Urzędu Miasta w latach</w:t>
        <w:br/>
        <w:t>2014-2019.</w:t>
      </w:r>
      <w:r>
        <w:rPr>
          <w:rStyle w:val="Mh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Style w:val="Mh6"/>
        </w:rPr>
      </w:pPr>
      <w:r>
        <w:rPr>
          <w:rStyle w:val="Mh6"/>
          <w:b/>
        </w:rPr>
        <w:t>Eulalia Wnęt-Marzewska (1937-2019)</w:t>
      </w:r>
      <w:r>
        <w:rPr>
          <w:rStyle w:val="Mh6"/>
        </w:rPr>
        <w:t xml:space="preserve"> </w:t>
      </w:r>
      <w:r>
        <w:rPr/>
        <w:t xml:space="preserve">– </w:t>
      </w:r>
      <w:r>
        <w:rPr>
          <w:rStyle w:val="Mh6"/>
        </w:rPr>
        <w:t>wieloletnia kierowniczka w Wojewódzkim Domu Kultury, później w Wydziale Kultury Urzędu Miasta Ostrołęki. K</w:t>
      </w:r>
      <w:r>
        <w:rPr/>
        <w:t>kierowniczka artystyczna klubu seniora "Złoty wiek" i sekretarz Towarzystwa Przyjaciół Ostrołęki. Propagatorka kultury kurpiowskiej, pracowała w Związku Harcerstwa Polskiego, Polskim Towarzystwie Turystyczno-Krajoznawczym i Towarzystwie Kultury Teatralnej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Style w:val="Mh6"/>
          <w:b/>
        </w:rPr>
        <w:t>Waldemar Ludwik Załuska (1932-2019)</w:t>
      </w:r>
      <w:r>
        <w:rPr>
          <w:rStyle w:val="Mh6"/>
        </w:rPr>
        <w:t xml:space="preserve"> </w:t>
      </w:r>
      <w:r>
        <w:rPr/>
        <w:t xml:space="preserve">– </w:t>
      </w:r>
      <w:r>
        <w:rPr>
          <w:rStyle w:val="Mh6"/>
        </w:rPr>
        <w:t>przewodniczący Miejskiej Rady Narodowej w Ostrołęce po koniec lat 80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atol Janowicz (1933-2020)</w:t>
      </w:r>
      <w:r>
        <w:rPr>
          <w:rFonts w:cs="Times New Roman" w:ascii="Times New Roman" w:hAnsi="Times New Roman"/>
        </w:rPr>
        <w:t xml:space="preserve"> – wieloletni dyrektor Zakładu Celulozy i Papieru Ostrołęckich Zakładów Celulozowo-Papierniczych, a następnie Intercell SA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Mirosław Chełchowski (1944-202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Style w:val="Wyrnienie"/>
          <w:rFonts w:cs="Times New Roman" w:ascii="Times New Roman" w:hAnsi="Times New Roman"/>
          <w:i w:val="false"/>
          <w:iCs w:val="false"/>
        </w:rPr>
        <w:t>aktywny działacz Uniwersytetu Trzeciego Wieku, założyciel Klubu Seniora „Centrum”,</w:t>
      </w:r>
      <w:r>
        <w:rPr>
          <w:rStyle w:val="Wyrnieni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Style w:val="Mocnowyrniony"/>
          <w:rFonts w:cs="Times New Roman" w:ascii="Times New Roman" w:hAnsi="Times New Roman"/>
          <w:b w:val="false"/>
          <w:bCs w:val="false"/>
        </w:rPr>
        <w:t>iceprzewodniczący Rady Seniorów</w:t>
        <w:br/>
        <w:t>w Ostrołę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entarz Komunalny (ul. Krańcowa)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Groby zasłużonych społeczników, ludzi kultury, sportowców, samorządowców, pracowników Urzędu Miasta: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dward Jan Kupiszewski (1940-2000) – </w:t>
      </w:r>
      <w:r>
        <w:rPr>
          <w:rFonts w:cs="Times New Roman" w:ascii="Times New Roman" w:hAnsi="Times New Roman"/>
        </w:rPr>
        <w:t>pedagog, poeta, prozaik, felietonista, członek Grupy Poetyckiej Narew i Klubu Literackiego Narew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Zbigniew Majewski (1954-2003)</w:t>
      </w:r>
      <w:r>
        <w:rPr>
          <w:rFonts w:cs="Times New Roman" w:ascii="Times New Roman" w:hAnsi="Times New Roman"/>
        </w:rPr>
        <w:t xml:space="preserve"> – nauczyciel wychowania fizycznego</w:t>
        <w:br/>
        <w:t>w Zespole Szkół nr 5 w Ostrołęce, wychowawca i trener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Celina Kędzierska (1947-2011)</w:t>
      </w:r>
      <w:r>
        <w:rPr>
          <w:rFonts w:cs="Times New Roman" w:ascii="Times New Roman" w:hAnsi="Times New Roman"/>
        </w:rPr>
        <w:t xml:space="preserve"> – wicedyrektor Szkoły Podstawowej nr 2,</w:t>
        <w:br/>
        <w:t>radna Miasta Ostrołęki dwóch kadencji w latach 1990-1998, przewodnicząca</w:t>
        <w:br/>
        <w:t>Rady Miasta w latach 1993-1994, Członek Zarządu Miasta II kadencji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Andrzej Dobek (1940-2012)</w:t>
      </w:r>
      <w:r>
        <w:rPr>
          <w:rFonts w:cs="Times New Roman" w:ascii="Times New Roman" w:hAnsi="Times New Roman"/>
        </w:rPr>
        <w:t xml:space="preserve"> – radny Miasta Ostrołęki dwóch kadencji w latach</w:t>
        <w:br/>
        <w:t>1994-2002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Sławomir Kot (1956-2014)</w:t>
      </w:r>
      <w:r>
        <w:rPr>
          <w:rFonts w:cs="Times New Roman" w:ascii="Times New Roman" w:hAnsi="Times New Roman"/>
        </w:rPr>
        <w:t xml:space="preserve"> – pracownik Ostrołęckiej Spółdzielni Mieszkaniowej</w:t>
        <w:br/>
        <w:t>przez 27 lat, radny Miasta Ostrołęki czterech kadencji w latach 2002-2014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Bernard Kielak (1944-201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etnograf, regionalista, autor wielu artykułów i książek, dotyczących historii i kultury ludowej Kurpiów, muzealnictwa, ochrony zabytków</w:t>
        <w:br/>
        <w:t>i problematyki kulturalnej, dyrektor Muzeum Okręgowego w Ostrołęce latach</w:t>
        <w:br/>
        <w:t>1975-1982 i 1990-1998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Stanisław Rybski (1948-201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naczelnik gminy w Małkini i członek</w:t>
        <w:br/>
        <w:t>Prezydium Powiatowej Rady Narodowej i Urzędu Wojewódzkiego w Ostrołęce</w:t>
        <w:br/>
        <w:t>w latach 1972-1977, wiceprezydent Ostrołęki w latach 2003-2006, radny</w:t>
        <w:br/>
        <w:t>Sejmiku Województwa Mazowieckiego w latach 2010-2014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Andrzej Włodzimierz Krawczyk (1943-2019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wiceprezydent Miasta Ostrołęki</w:t>
        <w:br/>
        <w:t>w latach 1977-1979, dyrektor Przedsiębiorstwa Gospodarki Komunalnej</w:t>
        <w:br/>
        <w:t>i Mieszkaniowej w Ostrołęce w latach 1989-1993, prezes Ostrołęckiego Przedsiębiorstwa Gospodarki Komunalnej i Mieszkaniowej Spółka z o.o. w Ostrołęce</w:t>
        <w:br/>
        <w:t>w latach 1993-1997, Prezes Zarządu Ostrołęckiego Towarzystwa Budownictwa Społecznego Spółka z o.o. w Ostrołęce w latach 1997-2009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Stanisław Paweł Nowak (1933-202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prezes Stowarzyszenia Seniorzy Kurpi</w:t>
        <w:br/>
        <w:t>i Ostrołęki, organizator licznych wydarzeń i przedsięwzięć dla seniorów,</w:t>
        <w:br/>
        <w:t>działacz społeczny, kolekcjoner, filatelista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Stanisław Juraszek (1934-202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Style w:val="Mocnowyrniony"/>
          <w:rFonts w:cs="Times New Roman" w:ascii="Times New Roman" w:hAnsi="Times New Roman"/>
          <w:b w:val="false"/>
          <w:bCs w:val="false"/>
        </w:rPr>
        <w:t>dyrektor Ostrołęckich Zakładów</w:t>
        <w:br/>
        <w:t>Celulozowo-Papierniczych w latach 1981-1990, w latach 1990-1997 prezes zarządu spółki Intercell, w latach 1997-2000 zastępca przewodniczącego rady nadzorczej spółki Intercell Ostrołęka, wyróżniony odznaką „Za zasługi dla miasta Ostrołęki”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/>
    </w:pPr>
    <w:r>
      <w:rPr/>
    </w:r>
  </w:p>
  <w:p>
    <w:pPr>
      <w:pStyle w:val="Normal"/>
      <w:spacing w:lineRule="auto" w:line="276" w:before="0" w:after="0"/>
      <w:contextualSpacing/>
      <w:rPr/>
    </w:pPr>
    <w:r>
      <w:rPr>
        <w:rStyle w:val="Wyrnienie"/>
        <w:rFonts w:cs="Times New Roman" w:ascii="Times New Roman" w:hAnsi="Times New Roman"/>
        <w:sz w:val="17"/>
        <w:szCs w:val="17"/>
      </w:rPr>
      <w:t>Sporządził: Bartosz Kamil Truszkowski, podinspektor ds. kultury, sportu i turystyki</w:t>
    </w:r>
  </w:p>
  <w:p>
    <w:pPr>
      <w:pStyle w:val="Normal"/>
      <w:spacing w:lineRule="auto" w:line="276" w:before="0" w:after="0"/>
      <w:contextualSpacing/>
      <w:rPr/>
    </w:pPr>
    <w:r>
      <w:rPr>
        <w:rStyle w:val="Wyrnienie"/>
        <w:rFonts w:cs="Times New Roman" w:ascii="Times New Roman" w:hAnsi="Times New Roman"/>
        <w:sz w:val="17"/>
        <w:szCs w:val="17"/>
      </w:rPr>
      <w:t xml:space="preserve">Wydział Działalności Gospodarczej, Kultury i Sportu;  </w:t>
    </w:r>
    <w:r>
      <w:rPr>
        <w:rStyle w:val="Wyrnienie"/>
        <w:rFonts w:cs="Times New Roman" w:ascii="Times New Roman" w:hAnsi="Times New Roman"/>
        <w:color w:val="000000"/>
        <w:sz w:val="17"/>
        <w:szCs w:val="17"/>
      </w:rPr>
      <w:t>tel. 29 764 68 11 wew. 337; e-mail: bartosz.truszkowski@um.ostroleka.pl</w:t>
    </w:r>
  </w:p>
  <w:p>
    <w:pPr>
      <w:pStyle w:val="Normal"/>
      <w:spacing w:lineRule="auto" w:line="276" w:before="0" w:after="0"/>
      <w:contextualSpacing/>
      <w:rPr>
        <w:rStyle w:val="Wyrnienie"/>
        <w:rFonts w:ascii="Times New Roman" w:hAnsi="Times New Roman" w:cs="Times New Roman"/>
        <w:color w:val="000000"/>
        <w:sz w:val="17"/>
        <w:szCs w:val="17"/>
      </w:rPr>
    </w:pPr>
    <w:r>
      <w:rPr>
        <w:rFonts w:cs="Times New Roman"/>
      </w:rPr>
    </w:r>
  </w:p>
  <w:p>
    <w:pPr>
      <w:pStyle w:val="Normal"/>
      <w:spacing w:lineRule="auto" w:line="276" w:before="0" w:after="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4"/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54"/>
        </w:tabs>
        <w:ind w:left="754" w:hanging="174"/>
      </w:pPr>
      <w:rPr>
        <w:sz w:val="24"/>
        <w:b w:val="false"/>
        <w:bCs w:val="false"/>
      </w:rPr>
    </w:lvl>
    <w:lvl w:ilvl="1">
      <w:start w:val="1"/>
      <w:numFmt w:val="upperRoman"/>
      <w:lvlText w:val="%2."/>
      <w:lvlJc w:val="right"/>
      <w:pPr>
        <w:tabs>
          <w:tab w:val="num" w:pos="1508"/>
        </w:tabs>
        <w:ind w:left="1508" w:hanging="174"/>
      </w:pPr>
      <w:rPr>
        <w:b w:val="false"/>
        <w:bCs w:val="false"/>
      </w:rPr>
    </w:lvl>
    <w:lvl w:ilvl="2">
      <w:start w:val="1"/>
      <w:numFmt w:val="upperRoman"/>
      <w:lvlText w:val="%3."/>
      <w:lvlJc w:val="right"/>
      <w:pPr>
        <w:tabs>
          <w:tab w:val="num" w:pos="1191"/>
        </w:tabs>
        <w:ind w:left="1191" w:hanging="174"/>
      </w:pPr>
      <w:rPr>
        <w:b w:val="false"/>
        <w:bCs w:val="false"/>
      </w:rPr>
    </w:lvl>
    <w:lvl w:ilvl="3">
      <w:start w:val="1"/>
      <w:numFmt w:val="upperRoman"/>
      <w:lvlText w:val="%4."/>
      <w:lvlJc w:val="right"/>
      <w:pPr>
        <w:tabs>
          <w:tab w:val="num" w:pos="2262"/>
        </w:tabs>
        <w:ind w:left="2262" w:hanging="174"/>
      </w:pPr>
      <w:rPr>
        <w:b w:val="false"/>
        <w:bCs w:val="false"/>
      </w:rPr>
    </w:lvl>
    <w:lvl w:ilvl="4">
      <w:start w:val="1"/>
      <w:numFmt w:val="upperRoman"/>
      <w:lvlText w:val="%5."/>
      <w:lvlJc w:val="right"/>
      <w:pPr>
        <w:tabs>
          <w:tab w:val="num" w:pos="3016"/>
        </w:tabs>
        <w:ind w:left="3016" w:hanging="174"/>
      </w:pPr>
      <w:rPr>
        <w:b w:val="false"/>
        <w:bCs w:val="false"/>
      </w:rPr>
    </w:lvl>
    <w:lvl w:ilvl="5">
      <w:start w:val="1"/>
      <w:numFmt w:val="upperRoman"/>
      <w:lvlText w:val="%6."/>
      <w:lvlJc w:val="right"/>
      <w:pPr>
        <w:tabs>
          <w:tab w:val="num" w:pos="3771"/>
        </w:tabs>
        <w:ind w:left="3771" w:hanging="174"/>
      </w:pPr>
      <w:rPr>
        <w:b w:val="false"/>
        <w:bCs w:val="false"/>
      </w:rPr>
    </w:lvl>
    <w:lvl w:ilvl="6">
      <w:start w:val="1"/>
      <w:numFmt w:val="upperRoman"/>
      <w:lvlText w:val="%7."/>
      <w:lvlJc w:val="right"/>
      <w:pPr>
        <w:tabs>
          <w:tab w:val="num" w:pos="4525"/>
        </w:tabs>
        <w:ind w:left="4525" w:hanging="174"/>
      </w:pPr>
      <w:rPr>
        <w:b w:val="false"/>
        <w:bCs w:val="false"/>
      </w:rPr>
    </w:lvl>
    <w:lvl w:ilvl="7">
      <w:start w:val="1"/>
      <w:numFmt w:val="upperRoman"/>
      <w:lvlText w:val="%8."/>
      <w:lvlJc w:val="right"/>
      <w:pPr>
        <w:tabs>
          <w:tab w:val="num" w:pos="5279"/>
        </w:tabs>
        <w:ind w:left="5279" w:hanging="174"/>
      </w:pPr>
      <w:rPr>
        <w:b w:val="false"/>
        <w:bCs w:val="false"/>
      </w:rPr>
    </w:lvl>
    <w:lvl w:ilvl="8">
      <w:start w:val="1"/>
      <w:numFmt w:val="upperRoman"/>
      <w:lvlText w:val="%9."/>
      <w:lvlJc w:val="right"/>
      <w:pPr>
        <w:tabs>
          <w:tab w:val="num" w:pos="6033"/>
        </w:tabs>
        <w:ind w:left="6033" w:hanging="174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4"/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Wyrnienie">
    <w:name w:val="Wyróżnienie"/>
    <w:qFormat/>
    <w:rPr>
      <w:i/>
      <w:iCs/>
    </w:rPr>
  </w:style>
  <w:style w:type="character" w:styleId="Mh6">
    <w:name w:val="_mh6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ewsbody">
    <w:name w:val="news-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opka1">
    <w:name w:val="Stopka1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5:00Z</dcterms:created>
  <dc:creator>Malwina Łuba</dc:creator>
  <dc:description/>
  <dc:language>en-US</dc:language>
  <cp:lastModifiedBy>Malwina Łuba</cp:lastModifiedBy>
  <cp:lastPrinted>2020-09-29T17:22:00Z</cp:lastPrinted>
  <dcterms:modified xsi:type="dcterms:W3CDTF">2020-10-30T13:55:00Z</dcterms:modified>
  <cp:revision>2</cp:revision>
  <dc:subject/>
  <dc:title/>
</cp:coreProperties>
</file>